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59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7/07/2014 tarih ve 39118276-301-01/525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rFonts w:eastAsia="Times New Roman"/>
          <w:bCs/>
          <w:sz w:val="24"/>
          <w:szCs w:val="24"/>
        </w:rPr>
        <w:t xml:space="preserve"> </w:t>
      </w:r>
      <w:r>
        <w:rPr>
          <w:bCs/>
          <w:sz w:val="24"/>
          <w:szCs w:val="24"/>
        </w:rPr>
        <w:t>Büyükşehir Belediye Meclisi’nin 16/12/2011 tarih ve 419 sayılı kararı ile Mersin Büyükşehir Belediyesi’nin mülkiyeti veya tasarrufundaki bütün hafriyat alanlarının denetim ve izin verme yetkisi Büyükşehir Belediyesi’nde kalmak ve elde edilecek gelirin %20’sinin Büyükşehir Belediyesi bütçesine aktarılması kaydıyla, 10 yıl süreyle, 5216 sayılı Kanun’un 26. maddesi uyarınca Mersin Büyükşehir İmar İnşaat ve Ticaret Anonim Şirketi’ne devrine karar verilmiştir.</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Ancak, 18/04/2014 tarih ve 28796 sayılı Resmi Gazete’de yayımlanarak yürürlüğe giren Orman Kanunu’nun 16. maddesi, Uygulama Yönetmeliği’nin 13. maddesinin (10). Alt maddesi hükmü uyarınca bu alanların devrinin mümkün olmaması ama işlettirilmesinin mümkün olması nedeniyle; 16/12/2011 tarih ve 419 sayılı meclis kararının iptaline, </w:t>
      </w:r>
    </w:p>
    <w:p>
      <w:pPr>
        <w:pStyle w:val="Normal"/>
        <w:ind w:firstLine="708"/>
        <w:jc w:val="both"/>
        <w:rPr>
          <w:bCs/>
          <w:sz w:val="24"/>
          <w:szCs w:val="24"/>
        </w:rPr>
      </w:pPr>
      <w:r>
        <w:rPr>
          <w:bCs/>
          <w:sz w:val="24"/>
          <w:szCs w:val="24"/>
        </w:rPr>
        <w:t> </w:t>
      </w:r>
    </w:p>
    <w:p>
      <w:pPr>
        <w:pStyle w:val="Normal"/>
        <w:ind w:firstLine="708"/>
        <w:jc w:val="both"/>
        <w:rPr/>
      </w:pPr>
      <w:r>
        <w:rPr>
          <w:bCs/>
          <w:sz w:val="24"/>
          <w:szCs w:val="24"/>
        </w:rPr>
        <w:t xml:space="preserve">Büyükşehir Belediyesi’ne tahsis edilmiş ve edilecek tüm dolgu ve hafriyat alanlarının ön izin ve kesin izinleri Belediye Başkanlığımız tarafından alınmak, denetim ve izin yetkisi ile sorumluluk Belediye Başkanlığımıza ait olmak kaydıyla, işletilmesinin 5216 sayılı Kanun’un 26. maddesi uyarınca, elde edilecek net gelirin %20’sinin Büyükşehir Belediye Başkanlığı bütçesine aktarılması kaydıyla 10 yıl süre ile Mersin Büyükşehir İmar İnşaat Turizm Otopark Elektrik Üretim Reklam ve Organizasyon Sanayi Ve Ticaret Anonim Şirketi tarafından işletilmesi </w:t>
      </w:r>
      <w:r>
        <w:rPr>
          <w:sz w:val="24"/>
          <w:szCs w:val="24"/>
        </w:rPr>
        <w:t xml:space="preserve">ile ilgili teklifin </w:t>
      </w:r>
      <w:r>
        <w:rPr>
          <w:b/>
          <w:sz w:val="24"/>
          <w:szCs w:val="24"/>
        </w:rPr>
        <w:t>kabulüne</w:t>
      </w:r>
      <w:r>
        <w:rPr>
          <w:sz w:val="24"/>
          <w:szCs w:val="24"/>
        </w:rPr>
        <w:t>, yapılan oylama neticesinde mevcudun oy birliği 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4T14:07:00Z</cp:lastPrinted>
  <dcterms:modified xsi:type="dcterms:W3CDTF">2014-07-15T05:08:00Z</dcterms:modified>
  <cp:revision>15</cp:revision>
  <dc:subject/>
  <dc:title/>
</cp:coreProperties>
</file>